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2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одель итогового собеседования 9 классов по русскому языку</w:t>
      </w:r>
    </w:p>
    <w:p>
      <w:pPr>
        <w:pStyle w:val="Normal"/>
        <w:spacing w:lineRule="auto" w:line="240" w:before="0" w:after="28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 сентября на пресс-конференции в Ситуационно-информационном центре Рособрнадзора состоялась презентация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 итогового собеседования по русскому языку для обучающихся 9 классов.</w:t>
      </w:r>
    </w:p>
    <w:p>
      <w:pPr>
        <w:pStyle w:val="Normal"/>
        <w:spacing w:lineRule="auto" w:line="240" w:before="0" w:after="28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ое собеседование по русскому языку вводится в рамках реализации Концепции преподавания русского языка и литературы для проверки навыков устной речи у школьников. Планируется, что прохождение итогового собеседования в дальнейшем станет для выпускников девятых классов допуском к государственной итоговой аттестации. </w:t>
      </w:r>
    </w:p>
    <w:p>
      <w:pPr>
        <w:pStyle w:val="Normal"/>
        <w:spacing w:lineRule="auto" w:line="240" w:before="0" w:after="28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работке экзаменационной модели была проведена большая и сложная работа. Пилотная апробация двух моделей устной части ГИА по русскому языку, устного собеседования с преподавателем и компьютерной формы экзамена проводилась в октябре 2016 года в Московской области, Республике Татарстан и Чеченской Республике. Участие в ней приняли около 1,5 тысяч обучающихся. По итогам апробации и общественно-профессионального обсуждения была доработана модель устной части ГИА, представляющая собой собеседование обучающегося с преподавателем. Ее широкомасштабная апробация будет проведена осенью 2017 года в 19 регионах РФ. Участие регионов в апробации итогового собеседования в этом году добровольное и его результаты не будут влиять на допуск учащихся к ГИА-9 в 2018 году. </w:t>
      </w:r>
    </w:p>
    <w:p>
      <w:pPr>
        <w:pStyle w:val="Normal"/>
        <w:spacing w:lineRule="auto" w:line="240" w:before="0" w:after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ое собеседование по русскому языку  направлено на проверку навыков спонтанной речи – на подготовку участнику будет даваться около минуты. </w:t>
        <w:br/>
        <w:t>Модель собеседования включает следующие типы заданий: </w:t>
        <w:br/>
        <w:t>1) чтение текста вслух; </w:t>
        <w:br/>
        <w:t>2) пересказ текста с привлечением дополнительной информации; </w:t>
        <w:br/>
        <w:t>3) монологическое высказывание по одной из выбранных тем; </w:t>
        <w:br/>
        <w:t>4) диалог с экзаменатором-собеседником. </w:t>
        <w:br/>
        <w:t>Все тексты для чтения, которые будут предложены участникам собеседования, - это тексты о выдающихся людях России, таких как первый космонавт Юрий Гагарин, знаменитый хирург Николай Пирогов, наши современники Доктор Лиза (Елизавета Глинка) и доктор из Красноярска, который в сложных условиях провел операцию и спас жизнь ребенку.  </w:t>
      </w:r>
    </w:p>
    <w:p>
      <w:pPr>
        <w:pStyle w:val="Normal"/>
        <w:spacing w:lineRule="auto" w:line="240" w:before="0" w:after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полнение работы каждому участнику будет отводиться около 15 минут. В процессе проведения собеседования будет вестись аудиозапись. </w:t>
        <w:br/>
        <w:t>Оценка выполнения заданий работы будет осуществляться экспертом непосредственно в процессе ответа по специально разработанным критериям с учетом соблюдения норм современного русского литературного языка.</w:t>
      </w:r>
    </w:p>
    <w:p>
      <w:pPr>
        <w:pStyle w:val="Normal"/>
        <w:spacing w:lineRule="auto" w:line="240" w:before="0" w:after="28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тся, что итоговое собеседование выпускники 9 классов будут проходить в своих школах. Оцениваться оно будет по системе «зачет»/«незачет». </w:t>
      </w:r>
    </w:p>
    <w:p>
      <w:pPr>
        <w:pStyle w:val="Normal"/>
        <w:spacing w:lineRule="auto" w:line="240" w:before="0" w:after="28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федеральной комиссии разработчиков КИМ ЕГЭ и ОГЭ по русскому языку Ирина Цыбулько отметила, что разработанная модель итогового собеседования не имеет аналогов в мировой практике и выразила надежду, что педагогическое сообщество примет активное участие в ее обсуждении. </w:t>
      </w:r>
    </w:p>
    <w:p>
      <w:pPr>
        <w:pStyle w:val="Normal"/>
        <w:spacing w:lineRule="auto" w:line="240" w:before="0" w:after="28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демонстрационного варианта итогового собеседования по русскому языку опубликован на сайте ФИПИ в раздел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ОГЭ / Демоверсии, спецификации, кодификаторы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oge-i-gve-9/demoversii-specifikacii-kodifikator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9:00Z</dcterms:created>
  <dc:creator>User</dc:creator>
  <dc:description/>
  <dc:language>en-US</dc:language>
  <cp:lastModifiedBy>школа 127- 20</cp:lastModifiedBy>
  <dcterms:modified xsi:type="dcterms:W3CDTF">2017-09-13T06:19:00Z</dcterms:modified>
  <cp:revision>2</cp:revision>
  <dc:subject/>
  <dc:title/>
</cp:coreProperties>
</file>